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公益財団法人藤岡市文化振興事業団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藤岡市文化振興事業団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620" w:leader="none"/>
        </w:tabs>
        <w:spacing w:lineRule="auto" w:line="36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告掲載希望者　所在地（住所）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（屋号）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印　</w:t>
      </w:r>
    </w:p>
    <w:p>
      <w:pPr>
        <w:pStyle w:val="Normal"/>
        <w:spacing w:lineRule="auto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氏名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ＴＥＬ）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ＦＡＸ）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藤岡市文化振興事業団ホームページ広告掲載取扱要綱第８条の規定に基づき、次のとおり申し込みます。</w:t>
      </w:r>
    </w:p>
    <w:tbl>
      <w:tblPr>
        <w:tblW w:w="901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17"/>
      </w:tblGrid>
      <w:tr>
        <w:trPr>
          <w:trHeight w:val="7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期間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から令和　　年　　月まで（　　カ月）</w:t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希望枠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枠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枠の大きさ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クセ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ピクセル</w:t>
            </w:r>
          </w:p>
        </w:tc>
      </w:tr>
      <w:tr>
        <w:trPr>
          <w:trHeight w:val="6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ンク先ＵＲ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7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　種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の内容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バナー広告の原稿を添付してください。</w:t>
            </w:r>
          </w:p>
        </w:tc>
      </w:tr>
      <w:tr>
        <w:trPr>
          <w:trHeight w:val="16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バナー広告の原稿は、申込み前にＥメールで送付いただくか、フロッピーディスク又はＣＤ－ＲＯＭに保存して提出下さい。</w:t>
            </w:r>
          </w:p>
          <w:p>
            <w:pPr>
              <w:pStyle w:val="Normal"/>
              <w:spacing w:lineRule="exact" w:line="280"/>
              <w:ind w:left="260" w:hanging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申し込みにあたっては、公益財団法人藤岡市文化振興事業団ホームページ広告掲載取扱要綱の内容を遵守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359" w:firstLine="269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3:00Z</dcterms:created>
  <dc:creator>koho05</dc:creator>
  <dc:description/>
  <dc:language>en-US</dc:language>
  <cp:lastModifiedBy>みかぼみらい館PC</cp:lastModifiedBy>
  <cp:lastPrinted>2006-10-06T11:55:00Z</cp:lastPrinted>
  <dcterms:modified xsi:type="dcterms:W3CDTF">2019-04-25T07:05:00Z</dcterms:modified>
  <cp:revision>4</cp:revision>
  <dc:subject/>
  <dc:title>第１号様式（第９条）</dc:title>
</cp:coreProperties>
</file>